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34010</wp:posOffset>
            </wp:positionV>
            <wp:extent cx="571500" cy="685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TextBody"/>
        <w:ind w:left="1440" w:right="-145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ind w:left="1440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23» декабря 2015 г                                 с. Светлое                                                      №   14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</w:t>
      </w:r>
    </w:p>
    <w:p>
      <w:pPr>
        <w:pStyle w:val="Style16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графика личного прие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ждан в администрации Светл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Чесме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района на 2016 год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02.05.2006 г. № 59-ФЗ «О порядке рассмотрения обращений граждан Российской Федерации», Уставом Свет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Утвердить график личного приема граждан главой Светловского сельского посел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ветло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 о личном прием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занимаемая должность ответственного лица за организацию личного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канов Никола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ую среду с 09.00 час. до 12.00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ыкина Е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Светлов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Личный прием граждан осуществлять в порядке очередности, которая формируется при предварительной записи на личный прием. Запись граждан на личный  прием к главе Светловского сельского поселения ведется специалистом администрации Светловского сельского поселения ежедневно с 08.30 до 12.30 часов и с 14.00 до 17.00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Обнародовать график личного приема  граждан на стенде в администрации  и разместить  на официальном сайте администрации Светловского сельского поселения в сети «Интернет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Светловского сельского поселения                                                Н.В.Тараканов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7:00Z</dcterms:created>
  <dc:creator>Customer</dc:creator>
  <dc:description/>
  <cp:keywords/>
  <dc:language>en-US</dc:language>
  <cp:lastModifiedBy>Customer</cp:lastModifiedBy>
  <dcterms:modified xsi:type="dcterms:W3CDTF">2016-06-14T11:38:00Z</dcterms:modified>
  <cp:revision>1</cp:revision>
  <dc:subject/>
  <dc:title/>
</cp:coreProperties>
</file>